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17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08425</wp:posOffset>
            </wp:positionH>
            <wp:positionV relativeFrom="page">
              <wp:posOffset>1321435</wp:posOffset>
            </wp:positionV>
            <wp:extent cx="3291840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1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1000</wp:posOffset>
            </wp:positionH>
            <wp:positionV relativeFrom="page">
              <wp:posOffset>9779635</wp:posOffset>
            </wp:positionV>
            <wp:extent cx="721995" cy="709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802630</wp:posOffset>
            </wp:positionH>
            <wp:positionV relativeFrom="page">
              <wp:posOffset>9965055</wp:posOffset>
            </wp:positionV>
            <wp:extent cx="1396365" cy="213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1184275</wp:posOffset>
                </wp:positionV>
                <wp:extent cx="6822440" cy="5765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57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93.25pt;width:537.15pt;height:4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520</wp:posOffset>
                </wp:positionH>
                <wp:positionV relativeFrom="paragraph">
                  <wp:posOffset>2033270</wp:posOffset>
                </wp:positionV>
                <wp:extent cx="6822440" cy="259651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2596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60.1pt;width:537.15pt;height:204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9147810</wp:posOffset>
                </wp:positionV>
                <wp:extent cx="6839585" cy="370205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720.3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4630420</wp:posOffset>
                </wp:positionV>
                <wp:extent cx="6822440" cy="37020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4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29.15pt;mso-wrap-distance-left:9.05pt;mso-wrap-distance-right:9.05pt;mso-wrap-distance-top:0pt;mso-wrap-distance-bottom:0pt;margin-top:364.6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44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2511425</wp:posOffset>
                </wp:positionV>
                <wp:extent cx="6839585" cy="3702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197.7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1687195</wp:posOffset>
                </wp:positionV>
                <wp:extent cx="6839585" cy="37020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132.8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5126355</wp:posOffset>
                </wp:positionV>
                <wp:extent cx="2856865" cy="17462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4625"/>
                        </a:xfrm>
                        <a:prstGeom prst="rect"/>
                        <a:solidFill>
                          <a:srgbClr val="DFE8FF"/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헤드라인M" w:hAnsi="HY헤드라인M" w:eastAsia="HY헤드라인M" w:cs="돋움;Dotum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정보 수집ㆍ이용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 xml:space="preserve">조회동의서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yle="position:absolute;rotation:-0;width:224.95pt;height:13.75pt;mso-wrap-distance-left:9.05pt;mso-wrap-distance-right:9.05pt;mso-wrap-distance-top:0pt;mso-wrap-distance-bottom:0pt;margin-top:403.6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9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헤드라인M" w:hAnsi="HY헤드라인M" w:eastAsia="HY헤드라인M" w:cs="돋움;Dotum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 xml:space="preserve">5.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개인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신용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>)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정보 수집ㆍ이용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제공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 xml:space="preserve">조회동의서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</w:rPr>
                      </w:pPr>
                      <w:r>
                        <w:rPr>
                          <w:rFonts w:eastAsia="HY헤드라인M" w:ascii="HY헤드라인M" w:hAnsi="HY헤드라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2490470</wp:posOffset>
                </wp:positionV>
                <wp:extent cx="6822440" cy="756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5395"/>
                              <w:gridCol w:w="1090"/>
                              <w:gridCol w:w="2466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안내 받으실 분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w w:val="95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w w:val="95"/>
                                      <w:sz w:val="18"/>
                                    </w:rPr>
                                    <w:t>보험계약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</w:rPr>
                                    <w:t>□ 피보험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</w:rPr>
                                    <w:t>□ 다른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</w:rPr>
                                    <w:t xml:space="preserve">성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</w:rPr>
                                    <w:t xml:space="preserve">관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</w:rPr>
                                    <w:t>:     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i/>
                                      <w:i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</w:rPr>
                                    <w:t>-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07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는 기재하신 휴대폰으로 안내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에 대한 추가적인 안내를 원하시는 경우 기재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  <w:cantSplit w:val="true"/>
                              </w:trPr>
                              <w:tc>
                                <w:tcPr>
                                  <w:tcW w:w="1075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□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E-mail(                       @                   )  □  FAX(                          )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우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                                                   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59.6pt;mso-wrap-distance-left:9.05pt;mso-wrap-distance-right:9.05pt;mso-wrap-distance-top:0pt;mso-wrap-distance-bottom:0pt;margin-top:196.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5395"/>
                        <w:gridCol w:w="1090"/>
                        <w:gridCol w:w="2466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안내 받으실 분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18"/>
                              </w:rPr>
                              <w:t>보험계약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</w:rPr>
                              <w:t>□ 피보험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</w:rPr>
                              <w:t>□ 다른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</w:rPr>
                              <w:t xml:space="preserve">성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</w:rPr>
                              <w:t xml:space="preserve">: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</w:rPr>
                              <w:t xml:space="preserve">관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</w:rPr>
                              <w:t>:     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</w:rPr>
                              <w:t xml:space="preserve">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</w:rPr>
                              <w:t>-            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07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는 기재하신 휴대폰으로 안내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에 대한 추가적인 안내를 원하시는 경우 기재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  <w:cantSplit w:val="true"/>
                        </w:trPr>
                        <w:tc>
                          <w:tcPr>
                            <w:tcW w:w="1075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□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E-mail(                       @                   )  □  FAX(                          )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우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                                                   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1630680</wp:posOffset>
                </wp:positionV>
                <wp:extent cx="6833235" cy="7835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716"/>
                              <w:gridCol w:w="1233"/>
                              <w:gridCol w:w="1535"/>
                              <w:gridCol w:w="2311"/>
                              <w:gridCol w:w="1072"/>
                              <w:gridCol w:w="16"/>
                              <w:gridCol w:w="246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피보험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상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질병발생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  <w:szCs w:val="18"/>
                                    </w:rPr>
                                    <w:t>계약번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  <w:szCs w:val="18"/>
                                    </w:rPr>
                                    <w:t>하시는 일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보험계약자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D9D9D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청강대학교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61.7pt;mso-wrap-distance-left:9.05pt;mso-wrap-distance-right:9.05pt;mso-wrap-distance-top:0pt;mso-wrap-distance-bottom:0pt;margin-top:128.4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716"/>
                        <w:gridCol w:w="1233"/>
                        <w:gridCol w:w="1535"/>
                        <w:gridCol w:w="2311"/>
                        <w:gridCol w:w="1072"/>
                        <w:gridCol w:w="16"/>
                        <w:gridCol w:w="246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피보험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상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질병발생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  <w:szCs w:val="18"/>
                              </w:rPr>
                              <w:t>계약번호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  <w:szCs w:val="18"/>
                              </w:rPr>
                              <w:t>하시는 일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보험계약자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D9D9D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청강대학교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4636770</wp:posOffset>
                </wp:positionV>
                <wp:extent cx="6835775" cy="489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1364"/>
                              <w:gridCol w:w="1169"/>
                              <w:gridCol w:w="3198"/>
                              <w:gridCol w:w="1348"/>
                              <w:gridCol w:w="2839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7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자동이체계좌 요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본인계좌인 경우에만 적용됩니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좌번호 기재하지 않으셔도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은행명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예금주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8.55pt;mso-wrap-distance-left:9.05pt;mso-wrap-distance-right:9.05pt;mso-wrap-distance-top:0pt;mso-wrap-distance-bottom:0pt;margin-top:365.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1364"/>
                        <w:gridCol w:w="1169"/>
                        <w:gridCol w:w="3198"/>
                        <w:gridCol w:w="1348"/>
                        <w:gridCol w:w="2839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07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자동이체계좌 요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본인계좌인 경우에만 적용됩니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)  -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좌번호 기재하지 않으셔도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은행명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예금주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ge">
                  <wp:posOffset>9156065</wp:posOffset>
                </wp:positionV>
                <wp:extent cx="6839585" cy="80899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3.7pt;mso-wrap-distance-left:9.05pt;mso-wrap-distance-right:9.05pt;mso-wrap-distance-top:0pt;mso-wrap-distance-bottom:0pt;margin-top:720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ge">
                  <wp:posOffset>1448435</wp:posOffset>
                </wp:positionV>
                <wp:extent cx="1804035" cy="1822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2245"/>
                        </a:xfrm>
                        <a:prstGeom prst="rect"/>
                        <a:solidFill>
                          <a:srgbClr val="DFE8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헤드라인M" w:hAnsi="HY헤드라인M" w:eastAsia="HY헤드라인M" w:cs="돋움;Dotum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보험계약 및 인적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yle="position:absolute;rotation:-0;width:142.05pt;height:14.35pt;mso-wrap-distance-left:9.05pt;mso-wrap-distance-right:9.05pt;mso-wrap-distance-top:0pt;mso-wrap-distance-bottom:0pt;margin-top:114.0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헤드라인M" w:hAnsi="HY헤드라인M" w:eastAsia="HY헤드라인M" w:cs="돋움;Dotum"/>
                                <w:w w:val="95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1.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보험계약 및 인적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4448175</wp:posOffset>
                </wp:positionV>
                <wp:extent cx="6335395" cy="1822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82245"/>
                        </a:xfrm>
                        <a:prstGeom prst="rect"/>
                        <a:solidFill>
                          <a:srgbClr val="DFE8FF"/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보험금 수령 계좌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피보험자 계좌를 기재바랍니다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color w:val="595959"/>
                                      <w:w w:val="95"/>
                                      <w:sz w:val="14"/>
                                      <w:szCs w:val="14"/>
                                    </w:rPr>
                                    <w:t>보험금을 타인에게 위임하는 경우에는 별도의 위임장을 작성하셔야 합니다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color w:val="595959"/>
                                      <w:w w:val="9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yle="position:absolute;rotation:-0;width:498.85pt;height:14.35pt;mso-wrap-distance-left:9.05pt;mso-wrap-distance-right:9.05pt;mso-wrap-distance-top:0pt;mso-wrap-distance-bottom:0pt;margin-top:350.2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7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4.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보험금 수령 계좌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피보험자 계좌를 기재바랍니다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) -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color w:val="595959"/>
                                <w:w w:val="95"/>
                                <w:sz w:val="14"/>
                                <w:szCs w:val="14"/>
                              </w:rPr>
                              <w:t>보험금을 타인에게 위임하는 경우에는 별도의 위임장을 작성하셔야 합니다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color w:val="595959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</w:rPr>
                      </w:pPr>
                      <w:r>
                        <w:rPr>
                          <w:rFonts w:eastAsia="HY헤드라인M" w:ascii="HY헤드라인M" w:hAnsi="HY헤드라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ge">
                  <wp:posOffset>8966200</wp:posOffset>
                </wp:positionV>
                <wp:extent cx="3510915" cy="18161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1610"/>
                        </a:xfrm>
                        <a:prstGeom prst="rect"/>
                        <a:solidFill>
                          <a:srgbClr val="DFE8FF"/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헤드라인M" w:hAnsi="HY헤드라인M" w:eastAsia="HY헤드라인M" w:cs="돋움;Dotum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보험금 청구인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보험금청구 및 지급안내 동의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</w:rPr>
                                    <w:t>청구단계 설명확인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yle="position:absolute;rotation:-0;width:276.45pt;height:14.3pt;mso-wrap-distance-left:9.05pt;mso-wrap-distance-right:9.05pt;mso-wrap-distance-top:0pt;mso-wrap-distance-bottom:0pt;margin-top:706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5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헤드라인M" w:hAnsi="HY헤드라인M" w:eastAsia="HY헤드라인M" w:cs="돋움;Dotum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 xml:space="preserve">6.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보험금 청구인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보험금청구 및 지급안내 동의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</w:rPr>
                              <w:t>청구단계 설명확인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</w:rPr>
                      </w:pPr>
                      <w:r>
                        <w:rPr>
                          <w:rFonts w:eastAsia="HY헤드라인M" w:ascii="HY헤드라인M" w:hAnsi="HY헤드라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050</wp:posOffset>
                </wp:positionH>
                <wp:positionV relativeFrom="page">
                  <wp:posOffset>9163050</wp:posOffset>
                </wp:positionV>
                <wp:extent cx="6761480" cy="56959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8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0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상기 기재한  보험금  청구내용이 사실과 다름이 없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보험업법 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조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설명의무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및 동법 시행령 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조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설명의무 중요사항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에 따라 담당부서  및  연락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예상심의기간 및 예상지급일에 대해 설명받았음을 확인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년        월         일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미성년자인경우 친권자가 서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다른 일방의 의사에 반하지 않는다면 부모中 일방이 부모공동명의로 동의 및 서명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44.85pt;mso-wrap-distance-left:9.05pt;mso-wrap-distance-right:9.05pt;mso-wrap-distance-top:0pt;mso-wrap-distance-bottom:0pt;margin-top:721.5pt;mso-position-vertical-relative:page;margin-left:31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8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06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※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상기 기재한  보험금  청구내용이 사실과 다름이 없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보험업법 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9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조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2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설명의무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및 동법 시행령 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4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조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2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설명의무 중요사항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에 따라 담당부서  및  연락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예상심의기간 및 예상지급일에 대해 설명받았음을 확인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년        월         일                        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8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미성년자인경우 친권자가 서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다른 일방의 의사에 반하지 않는다면 부모中 일방이 부모공동명의로 동의 및 서명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110</wp:posOffset>
                </wp:positionH>
                <wp:positionV relativeFrom="page">
                  <wp:posOffset>9694545</wp:posOffset>
                </wp:positionV>
                <wp:extent cx="6824980" cy="91884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63.3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ge">
                  <wp:posOffset>2280285</wp:posOffset>
                </wp:positionV>
                <wp:extent cx="2604135" cy="1816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1610"/>
                        </a:xfrm>
                        <a:prstGeom prst="rect"/>
                        <a:solidFill>
                          <a:srgbClr val="DFE8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헤드라인M" w:hAnsi="HY헤드라인M" w:eastAsia="HY헤드라인M" w:cs="돋움;Dotum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보험금 지급안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yle="position:absolute;rotation:-0;width:205.05pt;height:14.3pt;mso-wrap-distance-left:9.05pt;mso-wrap-distance-right:9.05pt;mso-wrap-distance-top:0pt;mso-wrap-distance-bottom:0pt;margin-top:179.5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헤드라인M" w:hAnsi="HY헤드라인M" w:eastAsia="HY헤드라인M" w:cs="돋움;Dotum"/>
                                <w:w w:val="95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2.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사고접수 및 진행과정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보험금 지급안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</w:rPr>
                      </w:pPr>
                      <w:r>
                        <w:rPr>
                          <w:rFonts w:eastAsia="HY헤드라인M" w:ascii="HY헤드라인M" w:hAnsi="HY헤드라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680</wp:posOffset>
                </wp:positionH>
                <wp:positionV relativeFrom="page">
                  <wp:posOffset>3301365</wp:posOffset>
                </wp:positionV>
                <wp:extent cx="6839585" cy="3702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259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3272790</wp:posOffset>
                </wp:positionV>
                <wp:extent cx="6839585" cy="11353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3461"/>
                              <w:gridCol w:w="1570"/>
                              <w:gridCol w:w="3932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사고일시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발병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진료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년    월    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시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분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사고장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질병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병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진료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진  단  명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사고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내원경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교통사고인 경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자동차보험처리  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NO   □YES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: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다른 회사 보험가입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손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공제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szCs w:val="14"/>
                                    </w:rPr>
                                    <w:t>있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 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szCs w:val="14"/>
                                    </w:rPr>
                                    <w:t>없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9.4pt;mso-wrap-distance-left:9.05pt;mso-wrap-distance-right:9.05pt;mso-wrap-distance-top:0pt;mso-wrap-distance-bottom:0pt;margin-top:257.7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3461"/>
                        <w:gridCol w:w="1570"/>
                        <w:gridCol w:w="3932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사고일시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발병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진료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년    월    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시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분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사고장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질병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병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진료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진  단  명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사고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내원경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교통사고인 경우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자동차보험처리  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NO   □YES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:           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다른 회사 보험가입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손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공제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 xml:space="preserve">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szCs w:val="14"/>
                              </w:rPr>
                              <w:t>있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 xml:space="preserve">   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szCs w:val="14"/>
                              </w:rPr>
                              <w:t>없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680</wp:posOffset>
                </wp:positionH>
                <wp:positionV relativeFrom="page">
                  <wp:posOffset>3091180</wp:posOffset>
                </wp:positionV>
                <wp:extent cx="6033135" cy="1816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81610"/>
                        </a:xfrm>
                        <a:prstGeom prst="rect"/>
                        <a:solidFill>
                          <a:srgbClr val="DFE8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사고사항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( □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상해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,  □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질병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w w:val="95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w w:val="95"/>
                                    </w:rPr>
                                    <w:t>교통사고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해당사고에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표시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/  □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추가청구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 xml:space="preserve">추가청구시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w w:val="95"/>
                                    </w:rPr>
                                    <w:t>표시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w w:val="9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yle="position:absolute;rotation:-0;width:475.05pt;height:14.3pt;mso-wrap-distance-left:9.05pt;mso-wrap-distance-right:9.05pt;mso-wrap-distance-top:0pt;mso-wrap-distance-bottom:0pt;margin-top:243.4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3.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사고사항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( □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상해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,  □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질병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,  </w:t>
                            </w:r>
                            <w:r>
                              <w:rPr>
                                <w:rFonts w:eastAsia="돋움체" w:cs="돋움체" w:ascii="돋움체" w:hAnsi="돋움체"/>
                                <w:w w:val="95"/>
                              </w:rPr>
                              <w:t xml:space="preserve">□ </w:t>
                            </w:r>
                            <w:r>
                              <w:rPr>
                                <w:rFonts w:ascii="돋움체" w:hAnsi="돋움체" w:cs="돋움체" w:eastAsia="돋움체"/>
                                <w:w w:val="95"/>
                              </w:rPr>
                              <w:t>교통사고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) 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해당사고에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V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표시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/  □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추가청구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 xml:space="preserve">추가청구시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 xml:space="preserve">V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w w:val="95"/>
                              </w:rPr>
                              <w:t>표시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w w:val="9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</w:rPr>
                      </w:pPr>
                      <w:r>
                        <w:rPr>
                          <w:rFonts w:eastAsia="HY헤드라인M" w:ascii="HY헤드라인M" w:hAnsi="HY헤드라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5125</wp:posOffset>
                </wp:positionH>
                <wp:positionV relativeFrom="page">
                  <wp:posOffset>5300980</wp:posOffset>
                </wp:positionV>
                <wp:extent cx="6854190" cy="2622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귀사가 본인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정보를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회하고자 하는 경우에는「개인정보보호법」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 및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「신용정보의 이용 및 보호에 관한 법률」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 및 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에 따라 동의를 얻어야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이에 본인은 귀사가 아래의 내용과 같이 본인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정보를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회하는데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20.65pt;mso-wrap-distance-left:9.05pt;mso-wrap-distance-right:9.05pt;mso-wrap-distance-top:0pt;mso-wrap-distance-bottom:0pt;margin-top:417.4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귀사가 본인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정보를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회하고자 하는 경우에는「개인정보보호법」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「신용정보의 이용 및 보호에 관한 법률」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3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 및 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3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에 따라 동의를 얻어야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이에 본인은 귀사가 아래의 내용과 같이 본인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정보를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회하는데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06875</wp:posOffset>
                </wp:positionH>
                <wp:positionV relativeFrom="page">
                  <wp:posOffset>8647430</wp:posOffset>
                </wp:positionV>
                <wp:extent cx="2990215" cy="1955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95580"/>
                        </a:xfrm>
                        <a:prstGeom prst="rect"/>
                        <a:solidFill>
                          <a:srgbClr val="DFE8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  <w:szCs w:val="18"/>
                                    </w:rPr>
                                    <w:t xml:space="preserve">동의자 성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  <w:t>:       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  <w:szCs w:val="18"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rokecolor="#FF0000" strokeweight="2pt" style="position:absolute;rotation:-0;width:235.45pt;height:15.4pt;mso-wrap-distance-left:9.05pt;mso-wrap-distance-right:9.05pt;mso-wrap-distance-top:0pt;mso-wrap-distance-bottom:0pt;margin-top:680.9pt;mso-position-vertical-relative:page;margin-left:331.25pt;mso-position-horizontal-relative:page"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 xml:space="preserve">동의자 성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:       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>인 또는 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6030</wp:posOffset>
                </wp:positionH>
                <wp:positionV relativeFrom="page">
                  <wp:posOffset>9732645</wp:posOffset>
                </wp:positionV>
                <wp:extent cx="4693285" cy="1670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1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금 청구와 관련하여 제출한 서류는 심사 후 청구권자에게 돌려드리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3.15pt;mso-wrap-distance-left:9.05pt;mso-wrap-distance-right:9.05pt;mso-wrap-distance-top:0pt;mso-wrap-distance-bottom:0pt;margin-top:766.35pt;mso-position-vertical-relative:page;margin-left:19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1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7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※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금 청구와 관련하여 제출한 서류는 심사 후 청구권자에게 돌려드리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29405</wp:posOffset>
                </wp:positionH>
                <wp:positionV relativeFrom="page">
                  <wp:posOffset>9275445</wp:posOffset>
                </wp:positionV>
                <wp:extent cx="3067685" cy="28765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87655"/>
                        </a:xfrm>
                        <a:prstGeom prst="rect"/>
                        <a:solidFill>
                          <a:srgbClr val="DFE8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보험금 청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=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직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    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8FF" strokecolor="#FF0000" strokeweight="2pt" style="position:absolute;rotation:-0;width:241.55pt;height:22.65pt;mso-wrap-distance-left:9.05pt;mso-wrap-distance-right:9.05pt;mso-wrap-distance-top:0pt;mso-wrap-distance-bottom:0pt;margin-top:730.35pt;mso-position-vertical-relative:page;margin-left:325.15pt;mso-position-horizontal-relative:page"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보험금 청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=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직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    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인 또는 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89355</wp:posOffset>
                </wp:positionH>
                <wp:positionV relativeFrom="page">
                  <wp:posOffset>8829040</wp:posOffset>
                </wp:positionV>
                <wp:extent cx="5995035" cy="1676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5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미성년자인경우 친권자가 서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다른 일방의 의사에 반하지 않는다면 부모中 일방이 부모공동명의로 동의 및 서명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.2pt;mso-wrap-distance-left:9.05pt;mso-wrap-distance-right:9.05pt;mso-wrap-distance-top:0pt;mso-wrap-distance-bottom:0pt;margin-top:695.2pt;mso-position-vertical-relative:page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5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미성년자인경우 친권자가 서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다른 일방의 의사에 반하지 않는다면 부모中 일방이 부모공동명의로 동의 및 서명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6395</wp:posOffset>
                </wp:positionH>
                <wp:positionV relativeFrom="page">
                  <wp:posOffset>5563235</wp:posOffset>
                </wp:positionV>
                <wp:extent cx="6821170" cy="30676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2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정보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이용에 관한 동의사항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본인은 귀사가 상기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와 보험사고 조사 및 손해사정업무 수행과 관련하여 취득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경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검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법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소방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화재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, 11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구급구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공공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동사무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근로복지공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산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국민연금관리공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건강보험공단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공제조합 및 의료기관으로부터 본인의 위임을 받아 취득한 각종 조사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판결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증명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진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기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진료확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진단서 등에 포함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 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를 보험금 지급업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지급관련 분쟁대응 및 고객이력관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민원처리 및 소비자보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증빙서류보존등을 위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목적으로 수집 및 이용하며 동 목적을 달성할 때까지 보유 및 이용하는것에 대해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정보 제공에 관한 동의사항             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사는 상기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와 상기 보험사고 조사 및 손해사정업무 수행과 관련하여 취득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를 보험사고조사 및 손해사정 등 보험금지급과 관련된 업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의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심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대물사고 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의료자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대물사고 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순보험요율의 산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검증 및 보험사고정보의 집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관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공공기관의 정책자료 제공 등을 위한 목적으로 법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검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경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금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위원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금융감독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보험협회 등 신용정보집중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재보험사 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생명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요율산출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개발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지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심사 및 보험사고조사 등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필요한 업무를 위탁받은 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사고조사업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사정업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위탁콜센터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에게 제공할 수 있으며 동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는 위 제공목적이 달성될 때까지 보유 및 이용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각 제공대상기관 및 이용목적의 구체적인 정보는 당사 홈페이지에서 확인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정보의 조회에 관한 동의사항           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귀사는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w w:val="95"/>
                                      <w:sz w:val="13"/>
                                      <w:szCs w:val="13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정보의 이용 및 보호에 관한 법률」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항에 따라 보험계약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사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기간 등 보험가입 사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지급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사고일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사고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지급내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를 보험금 지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심사 및 보험사고조사를 목적으로 금융감독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보험협회 등 신용정보집중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요율산출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개발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으로부터 조회할수 있으며 본 조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동의는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의 조회 목적을 달성할 때까지 유효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본 동의서에 의한 개인신용정보 조회는 귀하의 신용등급에 영향을 주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민감정보 및 고유식별정보의 처리에 관한 동의사항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사가 상기 민감정보 및 고유식별 정보를 처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용 및 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하기 위해서는 상기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에 대한 각 동의와는 별도의 동의를  얻어야 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이에 본인은  귀사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상기 본인의  민감정보 및 고유식별 정보를  상기 목적으로  위와  같이  처리하는 것에 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241.55pt;mso-wrap-distance-left:9.05pt;mso-wrap-distance-right:9.05pt;mso-wrap-distance-top:0pt;mso-wrap-distance-bottom:0pt;margin-top:438.0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2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정보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이용에 관한 동의사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본인은 귀사가 상기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와 보험사고 조사 및 손해사정업무 수행과 관련하여 취득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경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검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법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소방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화재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, 11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구급구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공공기관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동사무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근로복지공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국민연금관리공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건강보험공단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공제조합 및 의료기관으로부터 본인의 위임을 받아 취득한 각종 조사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판결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증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확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진료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기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진료확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진단서 등에 포함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 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]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를 보험금 지급업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지급관련 분쟁대응 및 고객이력관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민원처리 및 소비자보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증빙서류보존등을 위한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목적으로 수집 및 이용하며 동 목적을 달성할 때까지 보유 및 이용하는것에 대해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정보 제공에 관한 동의사항             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사는 상기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와 상기 보험사고 조사 및 손해사정업무 수행과 관련하여 취득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를 보험사고조사 및 손해사정 등 보험금지급과 관련된 업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의료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대물사고 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의료자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대물사고 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순보험요율의 산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검증 및 보험사고정보의 집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관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공공기관의 정책자료 제공 등을 위한 목적으로 법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검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경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금융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위원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금융감독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보험협회 등 신용정보집중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재보험사 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생명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요율산출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개발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 xml:space="preserve">심사 및 보험사고조사 등에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필요한 업무를 위탁받은 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사고조사업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사정업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위탁콜센터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에게 제공할 수 있으며 동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는 위 제공목적이 달성될 때까지 보유 및 이용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각 제공대상기관 및 이용목적의 구체적인 정보는 당사 홈페이지에서 확인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정보의 조회에 관한 동의사항           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 xml:space="preserve">귀사는 </w:t>
                            </w:r>
                            <w:r>
                              <w:rPr>
                                <w:rFonts w:ascii="바탕체" w:hAnsi="바탕체" w:cs="바탕체"/>
                                <w:w w:val="95"/>
                                <w:sz w:val="13"/>
                                <w:szCs w:val="13"/>
                              </w:rPr>
                              <w:t>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정보의 이용 및 보호에 관한 법률」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3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조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항에 따라 보험계약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사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기간 등 보험가입 사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지급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사고일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사고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지급내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를 보험금 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심사 및 보험사고조사를 목적으로 금융감독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보험협회 등 신용정보집중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요율산출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개발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으로부터 조회할수 있으며 본 조회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동의는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의 조회 목적을 달성할 때까지 유효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본 동의서에 의한 개인신용정보 조회는 귀하의 신용등급에 영향을 주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민감정보 및 고유식별정보의 처리에 관한 동의사항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사가 상기 민감정보 및 고유식별 정보를 처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용 및 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하기 위해서는 상기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에 대한 각 동의와는 별도의 동의를  얻어야 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 xml:space="preserve">이에 본인은  귀사가  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상기 본인의  민감정보 및 고유식별 정보를  상기 목적으로  위와  같이  처리하는 것에 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0</wp:posOffset>
                </wp:positionH>
                <wp:positionV relativeFrom="paragraph">
                  <wp:posOffset>711200</wp:posOffset>
                </wp:positionV>
                <wp:extent cx="2332355" cy="4622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  <w:t>단체상해보험금 청구서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6.4pt;mso-wrap-distance-left:9.05pt;mso-wrap-distance-right:9.05pt;mso-wrap-distance-top:0pt;mso-wrap-distance-bottom:0pt;margin-top:56pt;mso-position-vertical-relative:text;margin-left:27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  <w:t>단체상해보험금 청구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29845</wp:posOffset>
                </wp:positionV>
                <wp:extent cx="5988685" cy="8343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</w:rPr>
                              <w:t>CAPACITYKOREA LT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 xml:space="preserve">접수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 xml:space="preserve">fax: 02-3444-2710 / 02-3444-2711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 xml:space="preserve">문의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tel: 02-3444-2713 / 02-3444-27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맑은 고딕" w:cs="맑은 고딕" w:ascii="맑은 고딕" w:hAnsi="맑은 고딕"/>
                                  <w:b/>
                                  <w:sz w:val="16"/>
                                  <w:szCs w:val="16"/>
                                </w:rPr>
                                <w:t>jy.han@capacitykorea.com</w:t>
                              </w:r>
                            </w:hyperlink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, jh.han@capacitykorea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04040"/>
                                <w:sz w:val="16"/>
                                <w:szCs w:val="16"/>
                              </w:rPr>
                              <w:t>접수 후 담당자가 반드시 연락 드립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04040"/>
                                <w:sz w:val="16"/>
                                <w:szCs w:val="16"/>
                              </w:rPr>
                              <w:t>연락처 기재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0404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65.7pt;mso-wrap-distance-left:9.05pt;mso-wrap-distance-right:9.05pt;mso-wrap-distance-top:0pt;mso-wrap-distance-bottom:0pt;margin-top:2.3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맑은 고딕" w:hAnsi="맑은 고딕" w:eastAsia="맑은 고딕" w:cs="맑은 고딕"/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</w:rPr>
                        <w:t>CAPACITYKOREA LTD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맑은 고딕" w:hAnsi="맑은 고딕" w:eastAsia="맑은 고딕" w:cs="맑은 고딕"/>
                          <w:b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 xml:space="preserve">접수  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 xml:space="preserve">fax: 02-3444-2710 / 02-3444-2711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 xml:space="preserve">문의 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>tel: 02-3444-2713 / 02-3444-27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맑은 고딕" w:hAnsi="맑은 고딕" w:eastAsia="맑은 고딕" w:cs="맑은 고딕"/>
                          <w:b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  <w:rFonts w:eastAsia="맑은 고딕" w:cs="맑은 고딕" w:ascii="맑은 고딕" w:hAnsi="맑은 고딕"/>
                            <w:b/>
                            <w:sz w:val="16"/>
                            <w:szCs w:val="16"/>
                          </w:rPr>
                          <w:t>jy.han@capacitykorea.com</w:t>
                        </w:r>
                      </w:hyperlink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>, jh.han@capacitykorea.co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404040"/>
                          <w:sz w:val="16"/>
                          <w:szCs w:val="16"/>
                        </w:rPr>
                        <w:t>접수 후 담당자가 반드시 연락 드립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404040"/>
                          <w:sz w:val="16"/>
                          <w:szCs w:val="16"/>
                        </w:rPr>
                        <w:t>연락처 기재바랍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40404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725</wp:posOffset>
                </wp:positionH>
                <wp:positionV relativeFrom="paragraph">
                  <wp:posOffset>8168005</wp:posOffset>
                </wp:positionV>
                <wp:extent cx="2481580" cy="2146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E36C0A"/>
                                <w:sz w:val="16"/>
                                <w:szCs w:val="16"/>
                              </w:rPr>
                              <w:t>진료받은 자의 서명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E36C0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E36C0A"/>
                                <w:sz w:val="16"/>
                                <w:szCs w:val="16"/>
                              </w:rPr>
                              <w:t>미성년자는 부모동의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E36C0A"/>
                                <w:sz w:val="16"/>
                                <w:szCs w:val="16"/>
                              </w:rPr>
                              <w:t>) →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6.9pt;mso-wrap-distance-left:9.05pt;mso-wrap-distance-right:9.05pt;mso-wrap-distance-top:0pt;mso-wrap-distance-bottom:0pt;margin-top:643.15pt;mso-position-vertical-relative:text;margin-left:106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돋움체" w:hAnsi="돋움체" w:eastAsia="돋움체" w:cs="돋움체"/>
                          <w:b/>
                          <w:b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color w:val="E36C0A"/>
                          <w:sz w:val="16"/>
                          <w:szCs w:val="16"/>
                        </w:rPr>
                        <w:t>진료받은 자의 서명</w:t>
                      </w:r>
                      <w:r>
                        <w:rPr>
                          <w:rFonts w:eastAsia="돋움체" w:cs="돋움체" w:ascii="돋움체" w:hAnsi="돋움체"/>
                          <w:b/>
                          <w:color w:val="E36C0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돋움체" w:hAnsi="돋움체" w:cs="돋움체" w:eastAsia="돋움체"/>
                          <w:b/>
                          <w:color w:val="E36C0A"/>
                          <w:sz w:val="16"/>
                          <w:szCs w:val="16"/>
                        </w:rPr>
                        <w:t>미성년자는 부모동의</w:t>
                      </w:r>
                      <w:r>
                        <w:rPr>
                          <w:rFonts w:eastAsia="돋움체" w:cs="돋움체" w:ascii="돋움체" w:hAnsi="돋움체"/>
                          <w:b/>
                          <w:color w:val="E36C0A"/>
                          <w:sz w:val="16"/>
                          <w:szCs w:val="16"/>
                        </w:rPr>
                        <w:t>)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40555</wp:posOffset>
                </wp:positionH>
                <wp:positionV relativeFrom="page">
                  <wp:posOffset>5549265</wp:posOffset>
                </wp:positionV>
                <wp:extent cx="189230" cy="1974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.9pt;height:15.55pt;mso-wrap-distance-left:9.05pt;mso-wrap-distance-right:9.05pt;mso-wrap-distance-top:0pt;mso-wrap-distance-bottom:0pt;margin-top:436.95pt;mso-position-vertical-relative:page;margin-left:349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54525</wp:posOffset>
                </wp:positionH>
                <wp:positionV relativeFrom="page">
                  <wp:posOffset>6334760</wp:posOffset>
                </wp:positionV>
                <wp:extent cx="189230" cy="1974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.9pt;height:15.55pt;mso-wrap-distance-left:9.05pt;mso-wrap-distance-right:9.05pt;mso-wrap-distance-top:0pt;mso-wrap-distance-bottom:0pt;margin-top:498.8pt;mso-position-vertical-relative:page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54525</wp:posOffset>
                </wp:positionH>
                <wp:positionV relativeFrom="page">
                  <wp:posOffset>7272020</wp:posOffset>
                </wp:positionV>
                <wp:extent cx="189230" cy="19748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.9pt;height:15.55pt;mso-wrap-distance-left:9.05pt;mso-wrap-distance-right:9.05pt;mso-wrap-distance-top:0pt;mso-wrap-distance-bottom:0pt;margin-top:572.6pt;mso-position-vertical-relative:page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17695</wp:posOffset>
                </wp:positionH>
                <wp:positionV relativeFrom="page">
                  <wp:posOffset>8091805</wp:posOffset>
                </wp:positionV>
                <wp:extent cx="189230" cy="19748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.9pt;height:15.55pt;mso-wrap-distance-left:9.05pt;mso-wrap-distance-right:9.05pt;mso-wrap-distance-top:0pt;mso-wrap-distance-bottom:0pt;margin-top:637.15pt;mso-position-vertical-relative:page;margin-left:347.8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en-U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lang w:bidi="en-US"/>
    </w:rPr>
  </w:style>
  <w:style w:type="character" w:styleId="Char1">
    <w:name w:val="바닥글 Char"/>
    <w:basedOn w:val="Style14"/>
    <w:qFormat/>
    <w:rPr>
      <w:kern w:val="2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y.han@capacitykorea.com" TargetMode="External"/><Relationship Id="rId6" Type="http://schemas.openxmlformats.org/officeDocument/2006/relationships/hyperlink" Target="mailto:jy.han@capacitykore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7:00Z</dcterms:created>
  <dc:creator>Report Designer</dc:creator>
  <dc:description>Report Designer Word File</dc:description>
  <cp:keywords/>
  <dc:language>en-US</dc:language>
  <cp:lastModifiedBy>LIG</cp:lastModifiedBy>
  <cp:lastPrinted>2012-03-06T10:52:00Z</cp:lastPrinted>
  <dcterms:modified xsi:type="dcterms:W3CDTF">2012-06-19T02:37:00Z</dcterms:modified>
  <cp:revision>2</cp:revision>
  <dc:subject/>
  <dc:title>Report Desiger Word File</dc:title>
</cp:coreProperties>
</file>