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하나 B" w:hAnsi="하나 B" w:eastAsia="하나 B" w:cs="하나 B"/>
          <w:color w:val="000000"/>
          <w:spacing w:val="-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4525</wp:posOffset>
            </wp:positionH>
            <wp:positionV relativeFrom="page">
              <wp:posOffset>-105410</wp:posOffset>
            </wp:positionV>
            <wp:extent cx="7771765" cy="1090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ge">
                  <wp:posOffset>285115</wp:posOffset>
                </wp:positionV>
                <wp:extent cx="3648075" cy="3054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05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55pt;margin-top:22.45pt;width:287.2pt;height:24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하나 B" w:hAnsi="하나 B" w:cs="하나 B" w:eastAsia="하나 B"/>
          <w:color w:val="000000"/>
          <w:spacing w:val="-6"/>
          <w:sz w:val="48"/>
          <w:szCs w:val="48"/>
          <w:highlight w:val="green"/>
        </w:rPr>
        <w:t>청강문화산업대학교 학생들만의</w:t>
      </w:r>
      <w:r>
        <w:rPr>
          <w:rFonts w:ascii="하나 B" w:hAnsi="하나 B" w:cs="하나 B" w:eastAsia="하나 B"/>
          <w:color w:val="000000"/>
          <w:spacing w:val="-6"/>
          <w:sz w:val="48"/>
          <w:szCs w:val="48"/>
        </w:rPr>
        <w:t xml:space="preserve"> </w:t>
      </w:r>
      <w:r>
        <w:rPr>
          <w:rFonts w:eastAsia="하나 B" w:cs="하나 B" w:ascii="하나 B" w:hAnsi="하나 B"/>
          <w:color w:val="FF0000"/>
          <w:spacing w:val="-6"/>
          <w:sz w:val="56"/>
          <w:szCs w:val="56"/>
        </w:rPr>
        <w:t>BIG</w:t>
      </w:r>
      <w:r>
        <w:rPr>
          <w:rFonts w:eastAsia="하나 B" w:cs="하나 B" w:ascii="하나 B" w:hAnsi="하나 B"/>
          <w:color w:val="FF0000"/>
          <w:spacing w:val="-6"/>
          <w:sz w:val="48"/>
          <w:szCs w:val="48"/>
        </w:rPr>
        <w:t xml:space="preserve"> </w:t>
      </w:r>
      <w:r>
        <w:rPr>
          <w:rFonts w:ascii="하나 B" w:hAnsi="하나 B" w:cs="하나 B" w:eastAsia="하나 B"/>
          <w:color w:val="000000"/>
          <w:spacing w:val="-6"/>
          <w:sz w:val="48"/>
          <w:szCs w:val="48"/>
        </w:rPr>
        <w:t>이벤트</w:t>
      </w:r>
    </w:p>
    <w:p>
      <w:pPr>
        <w:pStyle w:val="Normal"/>
        <w:spacing w:lineRule="exact" w:line="1080"/>
        <w:jc w:val="left"/>
        <w:rPr>
          <w:rFonts w:ascii="하나 B" w:hAnsi="하나 B" w:eastAsia="하나 B" w:cs="하나 B"/>
          <w:color w:val="00928F"/>
          <w:spacing w:val="-100"/>
          <w:sz w:val="88"/>
          <w:szCs w:val="88"/>
        </w:rPr>
      </w:pPr>
      <w:r>
        <w:rPr>
          <w:rFonts w:ascii="하나 B" w:hAnsi="하나 B" w:cs="하나 B" w:eastAsia="하나 B"/>
          <w:color w:val="00928F"/>
          <w:spacing w:val="-100"/>
          <w:kern w:val="0"/>
          <w:sz w:val="88"/>
          <w:szCs w:val="88"/>
        </w:rPr>
        <w:t xml:space="preserve">이 체  수 수 료  </w:t>
      </w:r>
      <w:r>
        <w:rPr>
          <w:rFonts w:ascii="하나 B" w:hAnsi="하나 B" w:cs="하나 B" w:eastAsia="하나 B"/>
          <w:color w:val="ED1066"/>
          <w:spacing w:val="-100"/>
          <w:kern w:val="0"/>
          <w:sz w:val="88"/>
          <w:szCs w:val="88"/>
        </w:rPr>
        <w:t>평 생 면 제</w:t>
      </w:r>
      <w:r>
        <w:rPr>
          <w:rFonts w:ascii="하나 B" w:hAnsi="하나 B" w:cs="하나 B" w:eastAsia="하나 B"/>
          <w:color w:val="ED1066"/>
          <w:spacing w:val="-100"/>
          <w:sz w:val="88"/>
          <w:szCs w:val="88"/>
        </w:rPr>
        <w:t xml:space="preserve"> </w:t>
      </w:r>
    </w:p>
    <w:p>
      <w:pPr>
        <w:pStyle w:val="Normal"/>
        <w:spacing w:lineRule="exact" w:line="1080"/>
        <w:jc w:val="left"/>
        <w:rPr/>
      </w:pPr>
      <w:r>
        <w:rPr>
          <w:rFonts w:eastAsia="하나 B" w:cs="하나 B" w:ascii="하나 B" w:hAnsi="하나 B"/>
          <w:color w:val="00928F"/>
          <w:spacing w:val="-100"/>
          <w:sz w:val="88"/>
          <w:szCs w:val="88"/>
        </w:rPr>
        <w:t>+ OTP (</w:t>
      </w:r>
      <w:r>
        <w:rPr>
          <w:rFonts w:ascii="하나 B" w:hAnsi="하나 B" w:cs="하나 B" w:eastAsia="하나 B"/>
          <w:color w:val="00928F"/>
          <w:spacing w:val="-100"/>
          <w:sz w:val="88"/>
          <w:szCs w:val="88"/>
        </w:rPr>
        <w:t xml:space="preserve">토 큰 형 </w:t>
      </w:r>
      <w:r>
        <w:rPr>
          <w:rFonts w:eastAsia="하나 B" w:cs="하나 B" w:ascii="하나 B" w:hAnsi="하나 B"/>
          <w:color w:val="00928F"/>
          <w:spacing w:val="-100"/>
          <w:sz w:val="88"/>
          <w:szCs w:val="88"/>
        </w:rPr>
        <w:t xml:space="preserve">) </w:t>
      </w:r>
      <w:r>
        <w:rPr>
          <w:rFonts w:ascii="하나 B" w:hAnsi="하나 B" w:cs="하나 B" w:eastAsia="하나 B"/>
          <w:color w:val="00928F"/>
          <w:spacing w:val="-100"/>
          <w:sz w:val="88"/>
          <w:szCs w:val="88"/>
        </w:rPr>
        <w:t>면 제</w:t>
      </w:r>
    </w:p>
    <w:p>
      <w:pPr>
        <w:pStyle w:val="Normal"/>
        <w:spacing w:lineRule="exact" w:line="920"/>
        <w:jc w:val="left"/>
        <w:rPr>
          <w:rFonts w:ascii="하나 B" w:hAnsi="하나 B" w:eastAsia="하나 B" w:cs="하나 B"/>
          <w:color w:val="A6CE39"/>
          <w:spacing w:val="-6"/>
          <w:sz w:val="144"/>
          <w:szCs w:val="88"/>
          <w:lang w:val="en-US" w:eastAsia="en-US"/>
        </w:rPr>
      </w:pPr>
      <w:r>
        <w:rPr>
          <w:rFonts w:eastAsia="하나 B" w:cs="하나 B" w:ascii="하나 B" w:hAnsi="하나 B"/>
          <w:color w:val="A6CE39"/>
          <w:spacing w:val="-6"/>
          <w:sz w:val="144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496570</wp:posOffset>
                </wp:positionV>
                <wp:extent cx="774700" cy="4572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39.1pt;width:60.95pt;height:35.95pt;mso-wrap-style:none;v-text-anchor:middle">
                <v:fill o:detectmouseclick="t" type="solid" color2="black"/>
                <v:stroke color="gray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ge">
              <wp:posOffset>2110740</wp:posOffset>
            </wp:positionV>
            <wp:extent cx="3267075" cy="2618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하나 B" w:hAnsi="하나 B" w:eastAsia="하나 B" w:cs="하나 B"/>
          <w:bCs/>
          <w:color w:val="008C8C"/>
          <w:spacing w:val="-6"/>
          <w:sz w:val="40"/>
          <w:szCs w:val="40"/>
          <w:lang w:val="en-US" w:eastAsia="en-US"/>
        </w:rPr>
      </w:pPr>
      <w:r>
        <w:rPr>
          <w:rFonts w:eastAsia="하나 B" w:cs="하나 B" w:ascii="하나 B" w:hAnsi="하나 B"/>
          <w:bCs/>
          <w:color w:val="008C8C"/>
          <w:spacing w:val="-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ge">
                  <wp:posOffset>2647950</wp:posOffset>
                </wp:positionV>
                <wp:extent cx="4161155" cy="1013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218" w:hanging="1218"/>
                              <w:jc w:val="left"/>
                              <w:rPr/>
                            </w:pPr>
                            <w:r>
                              <w:rPr>
                                <w:rFonts w:ascii="하나 B" w:hAnsi="하나 B" w:cs="하나 B" w:eastAsia="하나 B"/>
                                <w:bCs/>
                                <w:color w:val="008C8C"/>
                                <w:spacing w:val="-6"/>
                                <w:sz w:val="40"/>
                                <w:szCs w:val="40"/>
                              </w:rPr>
                              <w:t>대 상</w:t>
                            </w:r>
                            <w:r>
                              <w:rPr>
                                <w:rFonts w:eastAsia="하나 B" w:cs="하나 B" w:ascii="하나 B" w:hAnsi="하나 B"/>
                                <w:bCs/>
                                <w:color w:val="008C8C"/>
                                <w:spacing w:val="-6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하나 M" w:hAnsi="하나 M" w:cs="하나 M" w:eastAsia="하나 M"/>
                                <w:bCs/>
                                <w:color w:val="404040"/>
                                <w:spacing w:val="-6"/>
                                <w:sz w:val="36"/>
                                <w:szCs w:val="36"/>
                              </w:rPr>
                              <w:t xml:space="preserve">기간 중 스마트폰 뱅킹 신규가입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00" w:firstLine="468"/>
                              <w:jc w:val="left"/>
                              <w:rPr>
                                <w:rFonts w:ascii="하나 M" w:hAnsi="하나 M" w:eastAsia="하나 M" w:cs="하나 M"/>
                                <w:bCs/>
                                <w:color w:val="008C8C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하나 M" w:hAnsi="하나 M" w:cs="하나 M" w:eastAsia="하나 M"/>
                                <w:bCs/>
                                <w:color w:val="404040"/>
                                <w:spacing w:val="-6"/>
                                <w:sz w:val="36"/>
                                <w:szCs w:val="36"/>
                              </w:rPr>
                              <w:t>개인 손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하나 M" w:hAnsi="하나 M" w:eastAsia="하나 M" w:cs="하나 M"/>
                                <w:bCs/>
                                <w:color w:val="008C8C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하나 M" w:cs="하나 M" w:ascii="하나 M" w:hAnsi="하나 M"/>
                                <w:bCs/>
                                <w:color w:val="008C8C"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79.8pt;mso-wrap-distance-left:9.05pt;mso-wrap-distance-right:9.05pt;mso-wrap-distance-top:0pt;mso-wrap-distance-bottom:0pt;margin-top:208.5pt;mso-position-vertical-relative:page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218" w:hanging="1218"/>
                        <w:jc w:val="left"/>
                        <w:rPr/>
                      </w:pPr>
                      <w:r>
                        <w:rPr>
                          <w:rFonts w:ascii="하나 B" w:hAnsi="하나 B" w:cs="하나 B" w:eastAsia="하나 B"/>
                          <w:bCs/>
                          <w:color w:val="008C8C"/>
                          <w:spacing w:val="-6"/>
                          <w:sz w:val="40"/>
                          <w:szCs w:val="40"/>
                        </w:rPr>
                        <w:t>대 상</w:t>
                      </w:r>
                      <w:r>
                        <w:rPr>
                          <w:rFonts w:eastAsia="하나 B" w:cs="하나 B" w:ascii="하나 B" w:hAnsi="하나 B"/>
                          <w:bCs/>
                          <w:color w:val="008C8C"/>
                          <w:spacing w:val="-6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하나 M" w:hAnsi="하나 M" w:cs="하나 M" w:eastAsia="하나 M"/>
                          <w:bCs/>
                          <w:color w:val="404040"/>
                          <w:spacing w:val="-6"/>
                          <w:sz w:val="36"/>
                          <w:szCs w:val="36"/>
                        </w:rPr>
                        <w:t xml:space="preserve">기간 중 스마트폰 뱅킹 신규가입 </w:t>
                      </w:r>
                    </w:p>
                    <w:p>
                      <w:pPr>
                        <w:pStyle w:val="Normal"/>
                        <w:spacing w:lineRule="exact" w:line="480"/>
                        <w:ind w:left="700" w:firstLine="468"/>
                        <w:jc w:val="left"/>
                        <w:rPr>
                          <w:rFonts w:ascii="하나 M" w:hAnsi="하나 M" w:eastAsia="하나 M" w:cs="하나 M"/>
                          <w:bCs/>
                          <w:color w:val="008C8C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ascii="하나 M" w:hAnsi="하나 M" w:cs="하나 M" w:eastAsia="하나 M"/>
                          <w:bCs/>
                          <w:color w:val="404040"/>
                          <w:spacing w:val="-6"/>
                          <w:sz w:val="36"/>
                          <w:szCs w:val="36"/>
                        </w:rPr>
                        <w:t>개인 손님</w:t>
                      </w:r>
                    </w:p>
                    <w:p>
                      <w:pPr>
                        <w:pStyle w:val="Normal"/>
                        <w:rPr>
                          <w:rFonts w:ascii="하나 M" w:hAnsi="하나 M" w:eastAsia="하나 M" w:cs="하나 M"/>
                          <w:bCs/>
                          <w:color w:val="008C8C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하나 M" w:cs="하나 M" w:ascii="하나 M" w:hAnsi="하나 M"/>
                          <w:bCs/>
                          <w:color w:val="008C8C"/>
                          <w:spacing w:val="-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하나 B" w:hAnsi="하나 B" w:eastAsia="하나 B" w:cs="하나 B"/>
          <w:bCs/>
          <w:color w:val="008C8C"/>
          <w:spacing w:val="-6"/>
          <w:sz w:val="40"/>
          <w:szCs w:val="40"/>
        </w:rPr>
      </w:pPr>
      <w:r>
        <w:rPr>
          <w:rFonts w:eastAsia="하나 B" w:cs="하나 B" w:ascii="하나 B" w:hAnsi="하나 B"/>
          <w:bCs/>
          <w:color w:val="008C8C"/>
          <w:spacing w:val="-6"/>
          <w:sz w:val="40"/>
          <w:szCs w:val="40"/>
        </w:rPr>
      </w:r>
    </w:p>
    <w:p>
      <w:pPr>
        <w:pStyle w:val="Normal"/>
        <w:spacing w:lineRule="exact" w:line="480"/>
        <w:jc w:val="left"/>
        <w:rPr>
          <w:rFonts w:ascii="하나 B" w:hAnsi="하나 B" w:eastAsia="하나 B" w:cs="하나 B"/>
          <w:bCs/>
          <w:color w:val="008C8C"/>
          <w:spacing w:val="-6"/>
          <w:sz w:val="40"/>
          <w:szCs w:val="40"/>
        </w:rPr>
      </w:pPr>
      <w:r>
        <w:rPr>
          <w:rFonts w:eastAsia="하나 B" w:cs="하나 B" w:ascii="하나 B" w:hAnsi="하나 B"/>
          <w:bCs/>
          <w:color w:val="008C8C"/>
          <w:spacing w:val="-6"/>
          <w:sz w:val="40"/>
          <w:szCs w:val="40"/>
        </w:rPr>
      </w:r>
    </w:p>
    <w:p>
      <w:pPr>
        <w:pStyle w:val="Normal"/>
        <w:spacing w:lineRule="exact" w:line="480"/>
        <w:jc w:val="left"/>
        <w:rPr>
          <w:rFonts w:ascii="하나 B" w:hAnsi="하나 B" w:eastAsia="하나 B" w:cs="하나 B"/>
          <w:bCs/>
          <w:color w:val="008C8C"/>
          <w:spacing w:val="-6"/>
          <w:sz w:val="40"/>
          <w:szCs w:val="40"/>
        </w:rPr>
      </w:pPr>
      <w:r>
        <w:rPr>
          <w:rFonts w:eastAsia="하나 B" w:cs="하나 B" w:ascii="하나 B" w:hAnsi="하나 B"/>
          <w:bCs/>
          <w:color w:val="008C8C"/>
          <w:spacing w:val="-6"/>
          <w:sz w:val="40"/>
          <w:szCs w:val="40"/>
        </w:rPr>
      </w:r>
    </w:p>
    <w:p>
      <w:pPr>
        <w:pStyle w:val="Normal"/>
        <w:spacing w:lineRule="exact" w:line="480"/>
        <w:ind w:firstLine="481"/>
        <w:jc w:val="left"/>
        <w:rPr>
          <w:rFonts w:ascii="하나 L" w:hAnsi="하나 L" w:eastAsia="하나 L" w:cs="하나 L"/>
          <w:b/>
          <w:b/>
          <w:bCs/>
          <w:color w:val="000000"/>
          <w:spacing w:val="-6"/>
          <w:sz w:val="28"/>
          <w:szCs w:val="28"/>
        </w:rPr>
      </w:pPr>
      <w:r>
        <w:rPr>
          <w:rFonts w:eastAsia="하나 L" w:cs="하나 L" w:ascii="하나 L" w:hAnsi="하나 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b/>
          <w:b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b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  <w:lang w:val="en-US" w:eastAsia="en-US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ge">
                  <wp:posOffset>4679950</wp:posOffset>
                </wp:positionV>
                <wp:extent cx="6318250" cy="4121150"/>
                <wp:effectExtent l="14605" t="14605" r="15240" b="15240"/>
                <wp:wrapNone/>
                <wp:docPr id="6" name="텍스트 상자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1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-10"/>
                                <w:szCs w:val="36"/>
                                <w:bCs/>
                                <w:rFonts w:ascii="하나 B" w:hAnsi="하나 B" w:eastAsia="하나 B" w:cs="하나 B"/>
                                <w:color w:val="7030A0"/>
                                <w:lang w:val="en-US" w:eastAsia="ko-KR" w:bidi="ar-SA"/>
                              </w:rPr>
                              <w:t>[혜택 하나] 스마트폰 뱅킹 이체 수수료 평생 면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B" w:hAnsi="하나 B" w:eastAsia="하나 B" w:cs="하나 B"/>
                                <w:color w:val="008C8C"/>
                                <w:lang w:val="en-US" w:eastAsia="ko-KR" w:bidi="ar-SA"/>
                              </w:rPr>
                              <w:t xml:space="preserve">기 간: </w:t>
                            </w: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>2016.12.01~ 2016.12.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B" w:hAnsi="하나 B" w:eastAsia="하나 B" w:cs="하나 B"/>
                                <w:color w:val="008C8C"/>
                                <w:lang w:val="en-US" w:eastAsia="ko-KR" w:bidi="ar-SA"/>
                              </w:rPr>
                              <w:t xml:space="preserve">면제 수수료: </w:t>
                            </w: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>스마트폰 뱅킹을 통한 당☞타행 이체 수수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B" w:hAnsi="하나 B" w:eastAsia="하나 B" w:cs="하나 B"/>
                                <w:color w:val="008C8C"/>
                                <w:lang w:val="en-US" w:eastAsia="ko-KR" w:bidi="ar-SA"/>
                              </w:rPr>
                              <w:t xml:space="preserve">면제 조건: </w:t>
                            </w: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>이체시점 직전 3개월에 1회이상 이체기록 보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 xml:space="preserve">                (가입월 포함 4개월 까지는 이체조건 없이 면제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-10"/>
                                <w:szCs w:val="36"/>
                                <w:bCs/>
                                <w:rFonts w:ascii="하나 B" w:hAnsi="하나 B" w:eastAsia="하나 B" w:cs="하나 B"/>
                                <w:color w:val="7030A0"/>
                                <w:lang w:val="en-US" w:eastAsia="ko-KR" w:bidi="ar-SA"/>
                              </w:rPr>
                              <w:t>[혜택 둘] OTP(토큰형) 발급 수수료 면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B" w:hAnsi="하나 B" w:eastAsia="하나 B" w:cs="하나 B"/>
                                <w:color w:val="008C8C"/>
                                <w:lang w:val="en-US" w:eastAsia="ko-KR" w:bidi="ar-SA"/>
                              </w:rPr>
                              <w:t xml:space="preserve">기 간: </w:t>
                            </w: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 xml:space="preserve">2016.12.01~ 2016.12.30 </w:t>
                            </w:r>
                            <w:r>
                              <w:rPr>
                                <w:kern w:val="2"/>
                                <w:spacing w:val="-10"/>
                                <w:bCs/>
                                <w:sz w:val="24"/>
                                <w:szCs w:val="24"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>(선착순 5만개 한정) ※스마트폰 뱅킹 최초 신규 가입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B" w:hAnsi="하나 B" w:eastAsia="하나 B" w:cs="하나 B"/>
                                <w:color w:val="008C8C"/>
                                <w:lang w:val="en-US" w:eastAsia="ko-KR" w:bidi="ar-SA"/>
                              </w:rPr>
                              <w:t xml:space="preserve">발급 영업점: </w:t>
                            </w: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bCs/>
                                <w:rFonts w:ascii="하나 M" w:hAnsi="하나 M" w:eastAsia="하나 M" w:cs="하나 M"/>
                                <w:color w:val="auto"/>
                                <w:lang w:val="en-US" w:eastAsia="ko-KR" w:bidi="ar-SA"/>
                              </w:rPr>
                              <w:t>KEB하나은행 전 영업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하나 B" w:hAnsi="하나 B" w:eastAsia="하나 B" w:cs="하나 B"/>
                                <w:color w:val="7030A0"/>
                                <w:lang w:val="en-US" w:eastAsia="ko-KR" w:bidi="ar-SA"/>
                              </w:rPr>
                              <w:t xml:space="preserve">[혜택 셋] 가입자 대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텍스트 상자 2" fillcolor="white" stroked="t" o:allowincell="f" style="position:absolute;margin-left:3.7pt;margin-top:368.5pt;width:497.45pt;height:324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-10"/>
                          <w:szCs w:val="36"/>
                          <w:bCs/>
                          <w:rFonts w:ascii="하나 B" w:hAnsi="하나 B" w:eastAsia="하나 B" w:cs="하나 B"/>
                          <w:color w:val="7030A0"/>
                          <w:lang w:val="en-US" w:eastAsia="ko-KR" w:bidi="ar-SA"/>
                        </w:rPr>
                        <w:t>[혜택 하나] 스마트폰 뱅킹 이체 수수료 평생 면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B" w:hAnsi="하나 B" w:eastAsia="하나 B" w:cs="하나 B"/>
                          <w:color w:val="008C8C"/>
                          <w:lang w:val="en-US" w:eastAsia="ko-KR" w:bidi="ar-SA"/>
                        </w:rPr>
                        <w:t xml:space="preserve">기 간: </w:t>
                      </w: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>2016.12.01~ 2016.12.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B" w:hAnsi="하나 B" w:eastAsia="하나 B" w:cs="하나 B"/>
                          <w:color w:val="008C8C"/>
                          <w:lang w:val="en-US" w:eastAsia="ko-KR" w:bidi="ar-SA"/>
                        </w:rPr>
                        <w:t xml:space="preserve">면제 수수료: </w:t>
                      </w: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>스마트폰 뱅킹을 통한 당☞타행 이체 수수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B" w:hAnsi="하나 B" w:eastAsia="하나 B" w:cs="하나 B"/>
                          <w:color w:val="008C8C"/>
                          <w:lang w:val="en-US" w:eastAsia="ko-KR" w:bidi="ar-SA"/>
                        </w:rPr>
                        <w:t xml:space="preserve">면제 조건: </w:t>
                      </w: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>이체시점 직전 3개월에 1회이상 이체기록 보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 xml:space="preserve">                (가입월 포함 4개월 까지는 이체조건 없이 면제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-10"/>
                          <w:szCs w:val="36"/>
                          <w:bCs/>
                          <w:rFonts w:ascii="하나 B" w:hAnsi="하나 B" w:eastAsia="하나 B" w:cs="하나 B"/>
                          <w:color w:val="7030A0"/>
                          <w:lang w:val="en-US" w:eastAsia="ko-KR" w:bidi="ar-SA"/>
                        </w:rPr>
                        <w:t>[혜택 둘] OTP(토큰형) 발급 수수료 면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B" w:hAnsi="하나 B" w:eastAsia="하나 B" w:cs="하나 B"/>
                          <w:color w:val="008C8C"/>
                          <w:lang w:val="en-US" w:eastAsia="ko-KR" w:bidi="ar-SA"/>
                        </w:rPr>
                        <w:t xml:space="preserve">기 간: </w:t>
                      </w: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 xml:space="preserve">2016.12.01~ 2016.12.30 </w:t>
                      </w:r>
                      <w:r>
                        <w:rPr>
                          <w:kern w:val="2"/>
                          <w:spacing w:val="-10"/>
                          <w:bCs/>
                          <w:sz w:val="24"/>
                          <w:szCs w:val="24"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>(선착순 5만개 한정) ※스마트폰 뱅킹 최초 신규 가입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B" w:hAnsi="하나 B" w:eastAsia="하나 B" w:cs="하나 B"/>
                          <w:color w:val="008C8C"/>
                          <w:lang w:val="en-US" w:eastAsia="ko-KR" w:bidi="ar-SA"/>
                        </w:rPr>
                        <w:t xml:space="preserve">발급 영업점: </w:t>
                      </w: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bCs/>
                          <w:rFonts w:ascii="하나 M" w:hAnsi="하나 M" w:eastAsia="하나 M" w:cs="하나 M"/>
                          <w:color w:val="auto"/>
                          <w:lang w:val="en-US" w:eastAsia="ko-KR" w:bidi="ar-SA"/>
                        </w:rPr>
                        <w:t>KEB하나은행 전 영업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하나 B" w:hAnsi="하나 B" w:eastAsia="하나 B" w:cs="하나 B"/>
                          <w:color w:val="7030A0"/>
                          <w:lang w:val="en-US" w:eastAsia="ko-KR" w:bidi="ar-SA"/>
                        </w:rPr>
                        <w:t xml:space="preserve">[혜택 셋] 가입자 대상 </w:t>
                      </w:r>
                    </w:p>
                  </w:txbxContent>
                </v:textbox>
                <v:fill o:detectmouseclick="t" type="solid" color2="black"/>
                <v:stroke color="#00928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Normal"/>
        <w:spacing w:lineRule="exact" w:line="100"/>
        <w:jc w:val="left"/>
        <w:rPr>
          <w:rFonts w:ascii="하나 L" w:hAnsi="하나 L" w:eastAsia="하나 L" w:cs="하나 L"/>
          <w:color w:val="595959"/>
          <w:spacing w:val="-6"/>
          <w:sz w:val="22"/>
          <w:szCs w:val="22"/>
        </w:rPr>
      </w:pPr>
      <w:r>
        <w:rPr>
          <w:rFonts w:eastAsia="하나 L" w:cs="하나 L" w:ascii="하나 L" w:hAnsi="하나 L"/>
          <w:color w:val="595959"/>
          <w:spacing w:val="-6"/>
          <w:sz w:val="22"/>
          <w:szCs w:val="22"/>
        </w:rPr>
      </w:r>
    </w:p>
    <w:p>
      <w:pPr>
        <w:pStyle w:val="Style19"/>
        <w:ind w:left="900" w:hanging="0"/>
        <w:jc w:val="left"/>
        <w:rPr>
          <w:rFonts w:ascii="맑은 고딕" w:hAnsi="맑은 고딕" w:eastAsia="맑은 고딕" w:cs="맑은 고딕"/>
          <w:color w:val="595959"/>
          <w:spacing w:val="-6"/>
          <w:sz w:val="22"/>
          <w:szCs w:val="22"/>
        </w:rPr>
      </w:pPr>
      <w:r>
        <w:rPr>
          <w:rFonts w:eastAsia="맑은 고딕" w:cs="맑은 고딕" w:ascii="맑은 고딕" w:hAnsi="맑은 고딕"/>
          <w:color w:val="595959"/>
          <w:spacing w:val="-6"/>
          <w:sz w:val="22"/>
          <w:szCs w:val="22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Cs w:val="20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Cs w:val="20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Cs w:val="20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Cs w:val="20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Cs w:val="20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</w:r>
    </w:p>
    <w:p>
      <w:pPr>
        <w:pStyle w:val="Style19"/>
        <w:spacing w:lineRule="exact" w:line="240"/>
        <w:ind w:firstLine="336"/>
        <w:jc w:val="left"/>
        <w:rPr>
          <w:rFonts w:ascii="하나 L" w:hAnsi="하나 L" w:eastAsia="하나 L" w:cs="하나 L"/>
          <w:color w:val="000000"/>
          <w:spacing w:val="-6"/>
          <w:sz w:val="16"/>
          <w:szCs w:val="16"/>
        </w:rPr>
      </w:pPr>
      <w:r>
        <w:rPr>
          <w:rFonts w:eastAsia="하나 L" w:cs="하나 L" w:ascii="하나 L" w:hAnsi="하나 L"/>
          <w:color w:val="000000"/>
          <w:spacing w:val="-6"/>
          <w:szCs w:val="20"/>
        </w:rPr>
        <w:t xml:space="preserve">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※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 xml:space="preserve">자세한 사항은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KEB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 xml:space="preserve">하나은행 홈페이지 새소식☞이벤트 페이지를 참조하거나 콜센터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 xml:space="preserve">TEL.1599-1111 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>및 영업점으로 문의하여 주시기 바랍니다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.</w:t>
      </w:r>
    </w:p>
    <w:p>
      <w:pPr>
        <w:pStyle w:val="Normal"/>
        <w:spacing w:lineRule="exact" w:line="240"/>
        <w:ind w:firstLine="396"/>
        <w:jc w:val="left"/>
        <w:rPr/>
      </w:pP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※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 xml:space="preserve">본 홍보물은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2016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 xml:space="preserve">년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12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 xml:space="preserve">월 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30</w:t>
      </w:r>
      <w:r>
        <w:rPr>
          <w:rFonts w:ascii="하나 L" w:hAnsi="하나 L" w:cs="하나 L" w:eastAsia="하나 L"/>
          <w:color w:val="000000"/>
          <w:spacing w:val="-6"/>
          <w:sz w:val="16"/>
          <w:szCs w:val="16"/>
        </w:rPr>
        <w:t>일까지 유효합니다</w:t>
      </w:r>
      <w:r>
        <w:rPr>
          <w:rFonts w:eastAsia="하나 L" w:cs="하나 L" w:ascii="하나 L" w:hAnsi="하나 L"/>
          <w:color w:val="000000"/>
          <w:spacing w:val="-6"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하나 L" w:hAnsi="하나 L" w:eastAsia="하나 L" w:cs="굴림;Gulim"/>
          <w:bCs/>
          <w:color w:val="262626"/>
          <w:spacing w:val="-6"/>
          <w:kern w:val="0"/>
          <w:sz w:val="16"/>
          <w:szCs w:val="16"/>
          <w:lang w:val="en-US" w:eastAsia="en-US"/>
        </w:rPr>
      </w:pPr>
      <w:r>
        <w:rPr>
          <w:rFonts w:eastAsia="하나 L" w:cs="굴림;Gulim" w:ascii="하나 L" w:hAnsi="하나 L"/>
          <w:bCs/>
          <w:color w:val="262626"/>
          <w:spacing w:val="-6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ge">
                  <wp:posOffset>9332595</wp:posOffset>
                </wp:positionV>
                <wp:extent cx="3370580" cy="1015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하나 L" w:hAnsi="하나 L" w:eastAsia="하나 L" w:cs="하나 L"/>
                              </w:rPr>
                            </w:pPr>
                            <w:r>
                              <w:rPr>
                                <w:rFonts w:eastAsia="하나 L" w:cs="하나 L" w:ascii="하나 L" w:hAnsi="하나 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79.95pt;mso-wrap-distance-left:9.05pt;mso-wrap-distance-right:9.05pt;mso-wrap-distance-top:0pt;mso-wrap-distance-bottom:0pt;margin-top:734.85pt;mso-position-vertical-relative:page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하나 L" w:hAnsi="하나 L" w:eastAsia="하나 L" w:cs="하나 L"/>
                        </w:rPr>
                      </w:pPr>
                      <w:r>
                        <w:rPr>
                          <w:rFonts w:eastAsia="하나 L" w:cs="하나 L" w:ascii="하나 L" w:hAnsi="하나 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ge">
                  <wp:posOffset>9319895</wp:posOffset>
                </wp:positionV>
                <wp:extent cx="2917825" cy="1025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jc w:val="both"/>
                              <w:rPr>
                                <w:rFonts w:ascii="하나 M" w:hAnsi="하나 M" w:eastAsia="하나 M" w:cs="하나 M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하나 M" w:hAnsi="하나 M" w:cs="하나 M" w:eastAsia="하나 M"/>
                                <w:b w:val="false"/>
                                <w:szCs w:val="32"/>
                                <w:lang w:eastAsia="ko-KR"/>
                              </w:rPr>
                              <w:t>이천지점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jc w:val="both"/>
                              <w:rPr>
                                <w:rFonts w:ascii="하나 M" w:hAnsi="하나 M" w:eastAsia="하나 M" w:cs="하나 M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하나 M" w:cs="하나 M" w:ascii="하나 M" w:hAnsi="하나 M"/>
                                <w:b w:val="false"/>
                                <w:bCs w:val="false"/>
                                <w:sz w:val="24"/>
                              </w:rPr>
                              <w:t>Tel. (</w:t>
                            </w:r>
                            <w:r>
                              <w:rPr>
                                <w:rFonts w:eastAsia="하나 M" w:cs="하나 M" w:ascii="하나 M" w:hAnsi="하나 M"/>
                                <w:b w:val="false"/>
                                <w:bCs w:val="false"/>
                                <w:sz w:val="24"/>
                                <w:lang w:eastAsia="ko-KR"/>
                              </w:rPr>
                              <w:t>031)031-634-11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하나 L" w:hAnsi="하나 L" w:eastAsia="하나 L" w:cs="하나 L"/>
                                <w:sz w:val="18"/>
                              </w:rPr>
                            </w:pPr>
                            <w:r>
                              <w:rPr>
                                <w:rFonts w:eastAsia="하나 L" w:cs="하나 L" w:ascii="하나 L" w:hAnsi="하나 L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하나 L" w:hAnsi="하나 L" w:cs="하나 L" w:eastAsia="하나 L"/>
                                <w:sz w:val="18"/>
                              </w:rPr>
                              <w:t xml:space="preserve">수신거부 </w:t>
                            </w:r>
                            <w:r>
                              <w:rPr>
                                <w:rFonts w:eastAsia="하나 L" w:cs="하나 L" w:ascii="하나 L" w:hAnsi="하나 L"/>
                                <w:sz w:val="18"/>
                              </w:rPr>
                              <w:t>080-090-11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하나 L" w:hAnsi="하나 L" w:eastAsia="하나 L" w:cs="하나 L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</w:rPr>
                              <w:t>과장 강선희 계장 박성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하나 L" w:hAnsi="하나 L" w:cs="하나 L" w:eastAsia="하나 L"/>
                                <w:sz w:val="14"/>
                                <w:szCs w:val="12"/>
                              </w:rPr>
                              <w:t xml:space="preserve">준법감시인 심사필 </w:t>
                            </w:r>
                            <w:r>
                              <w:rPr>
                                <w:rFonts w:eastAsia="하나 L" w:cs="하나 L" w:ascii="하나 L" w:hAnsi="하나 L"/>
                                <w:sz w:val="14"/>
                                <w:szCs w:val="12"/>
                              </w:rPr>
                              <w:t>2016-</w:t>
                            </w:r>
                            <w:r>
                              <w:rPr>
                                <w:rFonts w:ascii="하나 L" w:hAnsi="하나 L" w:cs="하나 L" w:eastAsia="하나 L"/>
                                <w:sz w:val="14"/>
                                <w:szCs w:val="12"/>
                              </w:rPr>
                              <w:t>광고</w:t>
                            </w:r>
                            <w:r>
                              <w:rPr>
                                <w:rFonts w:eastAsia="하나 L" w:cs="하나 L" w:ascii="하나 L" w:hAnsi="하나 L"/>
                                <w:sz w:val="14"/>
                                <w:szCs w:val="12"/>
                              </w:rPr>
                              <w:t>-4307</w:t>
                            </w:r>
                            <w:r>
                              <w:rPr>
                                <w:rFonts w:ascii="하나 L" w:hAnsi="하나 L" w:cs="하나 L" w:eastAsia="하나 L"/>
                                <w:sz w:val="14"/>
                                <w:szCs w:val="12"/>
                              </w:rPr>
                              <w:t>호</w:t>
                            </w:r>
                            <w:r>
                              <w:rPr>
                                <w:rFonts w:eastAsia="하나 L" w:cs="하나 L" w:ascii="하나 L" w:hAnsi="하나 L"/>
                                <w:sz w:val="14"/>
                                <w:szCs w:val="12"/>
                              </w:rPr>
                              <w:t>(2016.10.14)/CC</w:t>
                            </w:r>
                            <w:r>
                              <w:rPr>
                                <w:rFonts w:ascii="하나 L" w:hAnsi="하나 L" w:cs="하나 L" w:eastAsia="하나 L"/>
                                <w:sz w:val="14"/>
                                <w:szCs w:val="12"/>
                              </w:rPr>
                              <w:t>브랜드</w:t>
                            </w:r>
                            <w:r>
                              <w:rPr>
                                <w:rFonts w:eastAsia="하나 L" w:cs="하나 L" w:ascii="하나 L" w:hAnsi="하나 L"/>
                                <w:sz w:val="14"/>
                                <w:szCs w:val="12"/>
                              </w:rPr>
                              <w:t>161017-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80.75pt;mso-wrap-distance-left:9.05pt;mso-wrap-distance-right:9.05pt;mso-wrap-distance-top:0pt;mso-wrap-distance-bottom:0pt;margin-top:733.85pt;mso-position-vertical-relative:page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jc w:val="both"/>
                        <w:rPr>
                          <w:rFonts w:ascii="하나 M" w:hAnsi="하나 M" w:eastAsia="하나 M" w:cs="하나 M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하나 M" w:hAnsi="하나 M" w:cs="하나 M" w:eastAsia="하나 M"/>
                          <w:b w:val="false"/>
                          <w:szCs w:val="32"/>
                          <w:lang w:eastAsia="ko-KR"/>
                        </w:rPr>
                        <w:t>이천지점</w:t>
                      </w:r>
                    </w:p>
                    <w:p>
                      <w:pPr>
                        <w:pStyle w:val="Heading1"/>
                        <w:spacing w:lineRule="exact" w:line="360"/>
                        <w:jc w:val="both"/>
                        <w:rPr>
                          <w:rFonts w:ascii="하나 M" w:hAnsi="하나 M" w:eastAsia="하나 M" w:cs="하나 M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하나 M" w:cs="하나 M" w:ascii="하나 M" w:hAnsi="하나 M"/>
                          <w:b w:val="false"/>
                          <w:bCs w:val="false"/>
                          <w:sz w:val="24"/>
                        </w:rPr>
                        <w:t>Tel. (</w:t>
                      </w:r>
                      <w:r>
                        <w:rPr>
                          <w:rFonts w:eastAsia="하나 M" w:cs="하나 M" w:ascii="하나 M" w:hAnsi="하나 M"/>
                          <w:b w:val="false"/>
                          <w:bCs w:val="false"/>
                          <w:sz w:val="24"/>
                          <w:lang w:eastAsia="ko-KR"/>
                        </w:rPr>
                        <w:t>031)031-634-11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하나 L" w:hAnsi="하나 L" w:eastAsia="하나 L" w:cs="하나 L"/>
                          <w:sz w:val="18"/>
                        </w:rPr>
                      </w:pPr>
                      <w:r>
                        <w:rPr>
                          <w:rFonts w:eastAsia="하나 L" w:cs="하나 L" w:ascii="하나 L" w:hAnsi="하나 L"/>
                          <w:sz w:val="18"/>
                        </w:rPr>
                        <w:t>FAX</w:t>
                      </w:r>
                      <w:r>
                        <w:rPr>
                          <w:rFonts w:ascii="하나 L" w:hAnsi="하나 L" w:cs="하나 L" w:eastAsia="하나 L"/>
                          <w:sz w:val="18"/>
                        </w:rPr>
                        <w:t xml:space="preserve">수신거부 </w:t>
                      </w:r>
                      <w:r>
                        <w:rPr>
                          <w:rFonts w:eastAsia="하나 L" w:cs="하나 L" w:ascii="하나 L" w:hAnsi="하나 L"/>
                          <w:sz w:val="18"/>
                        </w:rPr>
                        <w:t>080-090-11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하나 L" w:hAnsi="하나 L" w:eastAsia="하나 L" w:cs="하나 L"/>
                        </w:rPr>
                      </w:pPr>
                      <w:r>
                        <w:rPr>
                          <w:rFonts w:ascii="하나 L" w:hAnsi="하나 L" w:cs="하나 L" w:eastAsia="하나 L"/>
                        </w:rPr>
                        <w:t>과장 강선희 계장 박성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하나 L" w:hAnsi="하나 L" w:cs="하나 L" w:eastAsia="하나 L"/>
                          <w:sz w:val="14"/>
                          <w:szCs w:val="12"/>
                        </w:rPr>
                        <w:t xml:space="preserve">준법감시인 심사필 </w:t>
                      </w:r>
                      <w:r>
                        <w:rPr>
                          <w:rFonts w:eastAsia="하나 L" w:cs="하나 L" w:ascii="하나 L" w:hAnsi="하나 L"/>
                          <w:sz w:val="14"/>
                          <w:szCs w:val="12"/>
                        </w:rPr>
                        <w:t>2016-</w:t>
                      </w:r>
                      <w:r>
                        <w:rPr>
                          <w:rFonts w:ascii="하나 L" w:hAnsi="하나 L" w:cs="하나 L" w:eastAsia="하나 L"/>
                          <w:sz w:val="14"/>
                          <w:szCs w:val="12"/>
                        </w:rPr>
                        <w:t>광고</w:t>
                      </w:r>
                      <w:r>
                        <w:rPr>
                          <w:rFonts w:eastAsia="하나 L" w:cs="하나 L" w:ascii="하나 L" w:hAnsi="하나 L"/>
                          <w:sz w:val="14"/>
                          <w:szCs w:val="12"/>
                        </w:rPr>
                        <w:t>-4307</w:t>
                      </w:r>
                      <w:r>
                        <w:rPr>
                          <w:rFonts w:ascii="하나 L" w:hAnsi="하나 L" w:cs="하나 L" w:eastAsia="하나 L"/>
                          <w:sz w:val="14"/>
                          <w:szCs w:val="12"/>
                        </w:rPr>
                        <w:t>호</w:t>
                      </w:r>
                      <w:r>
                        <w:rPr>
                          <w:rFonts w:eastAsia="하나 L" w:cs="하나 L" w:ascii="하나 L" w:hAnsi="하나 L"/>
                          <w:sz w:val="14"/>
                          <w:szCs w:val="12"/>
                        </w:rPr>
                        <w:t>(2016.10.14)/CC</w:t>
                      </w:r>
                      <w:r>
                        <w:rPr>
                          <w:rFonts w:ascii="하나 L" w:hAnsi="하나 L" w:cs="하나 L" w:eastAsia="하나 L"/>
                          <w:sz w:val="14"/>
                          <w:szCs w:val="12"/>
                        </w:rPr>
                        <w:t>브랜드</w:t>
                      </w:r>
                      <w:r>
                        <w:rPr>
                          <w:rFonts w:eastAsia="하나 L" w:cs="하나 L" w:ascii="하나 L" w:hAnsi="하나 L"/>
                          <w:sz w:val="14"/>
                          <w:szCs w:val="12"/>
                        </w:rPr>
                        <w:t>161017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720" w:gutter="0" w:header="0" w:top="426" w:footer="992" w:bottom="1048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하나 B">
    <w:charset w:val="81"/>
    <w:family w:val="roman"/>
    <w:pitch w:val="variable"/>
  </w:font>
  <w:font w:name="Wingdings">
    <w:charset w:val="02"/>
    <w:family w:val="auto"/>
    <w:pitch w:val="variable"/>
  </w:font>
  <w:font w:name="하나 L">
    <w:charset w:val="81"/>
    <w:family w:val="roman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  <w:font w:name="하나 M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Y견고딕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굴림;Gulim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굴림;Gulim" w:hAnsi="굴림;Gulim" w:eastAsia="돋움;Dotum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하나 B" w:hAnsi="하나 B" w:eastAsia="하나 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하나 B" w:hAnsi="하나 B" w:eastAsia="하나 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하나 L" w:hAnsi="하나 L" w:eastAsia="하나 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Y중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하나 B" w:hAnsi="하나 B" w:eastAsia="하나 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새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Y중고딕" w:hAnsi="HY중고딕" w:eastAsia="HY중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HY중고딕" w:hAnsi="HY중고딕" w:eastAsia="HY중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메모 참조"/>
    <w:qFormat/>
    <w:rPr>
      <w:sz w:val="18"/>
      <w:szCs w:val="18"/>
    </w:rPr>
  </w:style>
  <w:style w:type="character" w:styleId="1Char">
    <w:name w:val="제목 1 Char"/>
    <w:qFormat/>
    <w:rPr>
      <w:rFonts w:ascii="Arial" w:hAnsi="Arial" w:eastAsia="HY견고딕" w:cs="Arial"/>
      <w:b/>
      <w:bCs/>
      <w:kern w:val="2"/>
      <w:sz w:val="40"/>
      <w:szCs w:val="24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416"/>
      <w:jc w:val="left"/>
    </w:pPr>
    <w:rPr>
      <w:rFonts w:cs="Arial Unicode MS"/>
      <w:color w:val="000000"/>
      <w:kern w:val="0"/>
      <w:sz w:val="32"/>
      <w:szCs w:val="32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lineRule="atLeast" w:line="416"/>
      <w:jc w:val="left"/>
    </w:pPr>
    <w:rPr>
      <w:rFonts w:cs="Arial Unicode MS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날짜"/>
    <w:basedOn w:val="Normal"/>
    <w:next w:val="Normal"/>
    <w:qFormat/>
    <w:pPr/>
    <w:rPr>
      <w:rFonts w:ascii="돋움;Dotum" w:hAnsi="돋움;Dotum" w:eastAsia="돋움;Dotum" w:cs="돋움;Dotum"/>
      <w:b/>
      <w:bCs/>
      <w:sz w:val="4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Arial Unicode MS"/>
      <w:color w:val="000000"/>
      <w:kern w:val="0"/>
      <w:szCs w:val="2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user</dc:creator>
  <dc:description/>
  <cp:keywords/>
  <dc:language>en-US</dc:language>
  <cp:lastModifiedBy>user</cp:lastModifiedBy>
  <cp:lastPrinted>2016-12-01T17:11:00Z</cp:lastPrinted>
  <dcterms:modified xsi:type="dcterms:W3CDTF">2016-12-09T02:32:00Z</dcterms:modified>
  <cp:revision>3</cp:revision>
  <dc:subject/>
  <dc:title/>
</cp:coreProperties>
</file>